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ичество обучающихся по реализуемым образовательным программам за счет местных бюджетов – 52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 по реализуемым образовательным программам по договорам об образовании за счет средств физических лиц – 293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роводится на русском и татарском язы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1:00Z</dcterms:created>
  <dc:creator>Plant User</dc:creator>
  <dc:description/>
  <dc:language>en-US</dc:language>
  <cp:lastModifiedBy>Proekt</cp:lastModifiedBy>
  <cp:lastPrinted>2018-10-22T14:10:00Z</cp:lastPrinted>
  <dcterms:modified xsi:type="dcterms:W3CDTF">2018-10-22T11:21:00Z</dcterms:modified>
  <cp:revision>2</cp:revision>
  <dc:subject/>
  <dc:title/>
</cp:coreProperties>
</file>